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ustrial  Space Property Listing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perty and Own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erty 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                                                                                                                               ST:          Zi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erty Owner:                                                                                                     Owner Phone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Owner Phone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wner Email:                                                                            Owner 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wner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                                                                                                                               ST:           Zip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vailable Spac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Total Building Area:                                           Parking Spa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# Stories:                     % Office 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pprox. Year Built:                             Elevator(s):  Y  N                      How M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 Contiguous Square Feet Available:                             Divide: Y  N                 Minimum Si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ase Rent per Sq. Ft.:                      Taxes per Sq. Ft.:              Common Area Maintenance Per Sq. Ft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ctrical Service:                                     Roll Up Door?                                    Ceiling Heigh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ading Dock:                           Sprinklers?:                Heat Type:                        Date Available: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e Restrictions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nd Area</w:t>
      </w:r>
    </w:p>
    <w:p>
      <w:pPr>
        <w:pStyle w:val="Normal"/>
        <w:rPr/>
      </w:pPr>
      <w:r>
        <w:rPr/>
        <w:t>Descrip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15:00Z</dcterms:created>
  <dc:creator>Phil</dc:creator>
  <dc:description/>
  <cp:keywords/>
  <dc:language>en-US</dc:language>
  <cp:lastModifiedBy>Phil</cp:lastModifiedBy>
  <dcterms:modified xsi:type="dcterms:W3CDTF">2009-07-29T20:20:00Z</dcterms:modified>
  <cp:revision>3</cp:revision>
  <dc:subject/>
  <dc:title>Investment Property Listing Form</dc:title>
</cp:coreProperties>
</file>