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vestment Property Listing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perty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Property 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ty:                                         ST :                             Zi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perty Type:  __Retail  __Office__  Industrial  __Mixed Use  __Residential  __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perty Owner:                                                                                                 Owner Phone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Owner Phone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wner Email:                                                     Owner 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wner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ax Map Info:      Section:                                            Block:                                               Lo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ot Size:                            Total Building Area:                                       Parking Spac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# Stories:                           Current # of Units:                      Basement:  Y   N        Basement C of O? Y  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prox. Year Built:                      Elevator(s):  Y  N    How Man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nancial Summ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oss Actual Income:   $                                        Potential Income - Vacancy: 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tal Potential Gross Income:  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tal Property Expenses (</w:t>
      </w:r>
      <w:r>
        <w:rPr>
          <w:i/>
          <w:sz w:val="18"/>
          <w:szCs w:val="18"/>
        </w:rPr>
        <w:t>incl. real estate taxes</w:t>
      </w:r>
      <w:r>
        <w:rPr/>
        <w:t xml:space="preserve">): $                     Real Estate Taxes:  $                    NOI: $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urchase Price:  $                       Price per Foot:  $                Asking CAP Rate:    % Existing Debt:  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ssumable?  Y  N             Interest Rate:          Remaining Balance:                    Balance Due:      /    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nd Area Description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: RENT ROLL AND INCOME EXPENSE FORMS MUST BE COMPLETED AS PART OF THIS LISTING TYP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6:22:00Z</dcterms:created>
  <dc:creator>Phil</dc:creator>
  <dc:description/>
  <cp:keywords/>
  <dc:language>en-US</dc:language>
  <cp:lastModifiedBy>Phil</cp:lastModifiedBy>
  <cp:lastPrinted>2009-07-29T15:51:00Z</cp:lastPrinted>
  <dcterms:modified xsi:type="dcterms:W3CDTF">2009-08-03T13:06:00Z</dcterms:modified>
  <cp:revision>13</cp:revision>
  <dc:subject/>
  <dc:title>Investment Property Listing Form</dc:title>
</cp:coreProperties>
</file>