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ail Space Property Listing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erty and Owner 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erty 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                                                                                                                            ST :              Z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erty Owner:                                                                                             Owner Phone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</w:t>
      </w:r>
      <w:r>
        <w:rPr/>
        <w:t>Owner Phone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wner Email:                                                                                                  Owner 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wner Address: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                                                                                                                            ST:                Zip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vailable Spac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Total Building Area:                                                              Parking Spa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# Stories:                                        Current # of Units:                                             Basement:  Y   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prox. Year Built:                                                        Elevator(s):  Y  N                        How M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quare Feet Available:                                        Divide: Y  N                       Base Rent per Sq. Ft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xes per Sq. Ft.:                             Common Area Maintenance Per Sq. Ft.:              Date Available: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e Restri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ena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nd Area Descrip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03:00Z</dcterms:created>
  <dc:creator>Phil</dc:creator>
  <dc:description/>
  <cp:keywords/>
  <dc:language>en-US</dc:language>
  <cp:lastModifiedBy>Phil</cp:lastModifiedBy>
  <dcterms:modified xsi:type="dcterms:W3CDTF">2009-07-29T20:12:00Z</dcterms:modified>
  <cp:revision>7</cp:revision>
  <dc:subject/>
  <dc:title>Investment Property Listing Form</dc:title>
</cp:coreProperties>
</file>